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idOOR Licens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1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/Zip: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Node Number(Zone:Net/Node.Point)___:______/___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 Number:(   )____-______   Voice Phone Number:(   )_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(not BBS name) for registration KEY file (exact spelling)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register ___ copies of ValidOOR             @  $12.00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otal: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ike to poll me for the VALIDOOR echo?    YES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ar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Cabell Cl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513 Cottag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chmond VA  23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: Cabell B. Clarke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